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Если ребёнок не слушается и плохо себя ведёт!!!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Дорогие родители, все мы живём в социуме. И человеку, который игнорирует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ru-RU"/>
        </w:rPr>
        <w:t>общепринятые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нормы и ведёт себя некорректно по отношению к другим, намного сложнее устроить свою жизнь. Поэтому объяснять ребёнку нормы поведения и приучать его к дисциплине нужно с самого детства. Вот несколько принципов, которые в этом помогут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ru-RU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Определите границы дозволенног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Очень важно регулярно объяснять ребёнку различия между хорошим и плохим поведением. Требовать от ребёнка соблюдать определённые правила и нормы можно только тогда, когда он эти правила понимает. Главное, что здесь важно запомнить: при определении границ дозволенного нельзя требовать от ребёнка того, что он объективно не может выполнит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ru-RU"/>
        </w:rPr>
        <w:t>.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Обсуждайте последствия плохого поведени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Не стоит ругать ребёнка за каждый проступок. Гораздо эффективнее спокойно объяснить ему, какие последствия может повлечь за собой непослушание и плохое поведение. Это поможет ему впоследствии научиться нести ответственность за свои поступки и думать перед тем, как что-то сделать.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Будьте последовательн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Будет ошибкой в один раз отругать ребёнка за что-то, а в другой – проигнорировать такую же ситуацию. Такое поведение только запутает ребёнка, и он не будет понимать, как можно себя вести, а как нет. Есть ещё несколько принципов, которые стоит соблюдать родителям, чтобы помочь ребёнку быстрее разобраться в нормах поведения и стать более послушным и дисциплинированным. 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Поддерживайте связ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Каждый человек, и дети тут не исключение, хочет чувствовать себя значимым, видеть, что его слушают и понимают. Дети, у которых крепкие и доверительные отношения с родителями, не только более послушны, но и в целом охотнее изучают окружающий мир и проявляют больше тяги к знаниям. 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Будьте хорошим примером для своего ребёнк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Вы и сами наверняка замечали, что дети часто не слушают, что вы им говорите, зато отлично перенимают ваши стратегии поведения, повторяют за вами фразы и так далее. Зеркальные нейроны никто не отменял, поэтому в деле воспитания очень важно обращать внимание и на своё поведение тоже.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Утешайте ребёнк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Если вы поругались, и ребёнок расплакался, сначала успокойтесь сами, а потом обязательно утешьте и его. Объясните, что вы его всё так же любите, но вести себя подобным образом нельзя.</w:t>
      </w:r>
    </w:p>
    <w:p>
      <w:pPr>
        <w:pStyle w:val="Normal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608965" cy="608965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Не забывайте хвалить ребёнк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Любая крайность – это плохо. Для гармоничного развития и ваших отношений, и личности самого ребёнка, очень важно не только ругать его за плохое поведение, но хвалить, когда он молодец. Поощрение даст дополнительную мотивацию слушаться и соблюдать дисциплину. Но опять же, помните о крайностях. Перехваливать ребёнка тоже не стоит</w:t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4:39Z</dcterms:created>
  <dc:creator>HP</dc:creator>
  <dc:description/>
  <dc:language>en-US</dc:language>
  <cp:lastModifiedBy>HP</cp:lastModifiedBy>
  <dcterms:modified xsi:type="dcterms:W3CDTF">2025-01-23T07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95B7FC55F4FEB99DF712238FC205D_12</vt:lpwstr>
  </property>
  <property fmtid="{D5CDD505-2E9C-101B-9397-08002B2CF9AE}" pid="3" name="KSOProductBuildVer">
    <vt:lpwstr>1049-12.2.0.19805</vt:lpwstr>
  </property>
</Properties>
</file>