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63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63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роведении независимой оценки качества условий осуществления образовательной деятельности, осуществляемой муниципальными организациями на территории Суджа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63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зависимая оценка качества условий осуществления образовательной деятельности, осуществляемой муниципальными учреждениями,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. Независимая оценка осуществляется в соответствии со ст. 95 ФЗ-273 «Об образовании в РФ»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b/>
          <w:bCs/>
          <w:sz w:val="32"/>
          <w:szCs w:val="32"/>
        </w:rPr>
        <w:t>Цель исследования</w:t>
      </w:r>
      <w:r>
        <w:rPr>
          <w:bCs/>
          <w:sz w:val="32"/>
          <w:szCs w:val="32"/>
        </w:rPr>
        <w:t xml:space="preserve"> – произвести оценку </w:t>
      </w:r>
      <w:r>
        <w:rPr>
          <w:sz w:val="32"/>
          <w:szCs w:val="32"/>
        </w:rPr>
        <w:t xml:space="preserve">условий осуществления образовательной деятельности, осуществляемой муниципальными образовательными организациями нашего района </w:t>
      </w:r>
      <w:r>
        <w:rPr>
          <w:bCs/>
          <w:sz w:val="32"/>
          <w:szCs w:val="32"/>
        </w:rPr>
        <w:t xml:space="preserve">на современном этапе социального развит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исследов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- провести анализ  </w:t>
      </w:r>
      <w:r>
        <w:rPr>
          <w:sz w:val="32"/>
          <w:szCs w:val="32"/>
        </w:rPr>
        <w:t>соответствия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официальном сайте организации в информационно-телекоммуникационной сети «Интернет 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на информационных стендах в помещении организации</w:t>
      </w:r>
      <w:r>
        <w:rPr>
          <w:bCs/>
          <w:sz w:val="32"/>
          <w:szCs w:val="32"/>
        </w:rPr>
        <w:t xml:space="preserve"> (</w:t>
      </w:r>
      <w:r>
        <w:rPr>
          <w:sz w:val="32"/>
          <w:szCs w:val="32"/>
        </w:rPr>
        <w:t>Постановление Правительства РФ от 10 июля 2013 г. №582 и с учетом приказа Федеральной службы по надзору в сфере образования и науки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bCs/>
          <w:sz w:val="32"/>
          <w:szCs w:val="32"/>
        </w:rPr>
        <w:t xml:space="preserve">- выявить мнение населения о качестве </w:t>
      </w:r>
      <w:r>
        <w:rPr>
          <w:sz w:val="32"/>
          <w:szCs w:val="32"/>
        </w:rPr>
        <w:t xml:space="preserve">условий осуществления образовательной деятельности, осуществляемой образовательными организац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выработать рекомендации по улучшению качества </w:t>
      </w:r>
      <w:r>
        <w:rPr>
          <w:sz w:val="32"/>
          <w:szCs w:val="32"/>
        </w:rPr>
        <w:t xml:space="preserve">условий осуществления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sz w:val="32"/>
          <w:szCs w:val="32"/>
        </w:rPr>
        <w:t xml:space="preserve">При Администрации Суджанского района Курской области создан общественный совет по проведению независимой оценки качества условий оказания услуг учреждениями образования, в состав которого вошли 5 человек – представители общественных организаций: Станичное казачье общество Суджанского района Курской области, районный совет ветеранов войны и труда, первичная ветеранская организация, Суджанское местное отделение Всероссийского общества слепых и совета родительской общественности Суджанск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бор данных по показателям независимой оценки осуществлялся </w:t>
      </w:r>
      <w:r>
        <w:rPr>
          <w:bCs/>
          <w:sz w:val="32"/>
          <w:szCs w:val="32"/>
        </w:rPr>
        <w:t xml:space="preserve">организацией-оператором - частным учреждением дополнительного профессионального образования «Дом знаний» </w:t>
      </w:r>
      <w:r>
        <w:rPr>
          <w:sz w:val="32"/>
          <w:szCs w:val="32"/>
        </w:rPr>
        <w:t xml:space="preserve">методом анкетирования: сбор, обобщение и анализ информации, полученной в результате обработки анкет, заполненных респондентами - участниками образовательного процесса (родители, обучающиеся в возрасте 14 лет и старше). Всего в анкетировании приняло участие </w:t>
      </w:r>
      <w:r>
        <w:rPr>
          <w:bCs/>
          <w:sz w:val="32"/>
          <w:szCs w:val="32"/>
        </w:rPr>
        <w:t>204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рамках договора, были выполнены следующие работы (оказаны услуг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веден анализ размещенной информации на официальных сайтах учреждений образования в информационно-телекоммуникационной сети «Интернет», информационном стенде в помещении указанны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учены условия оказания услуг учреждениями образова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омфортных условий предоставления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доступности для инвалидов помещений указанных учреждений, прилегающих территорий и предоставляем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учено мнение получателей услуг о качестве условий оказания услуг учреждениями образования путем анкет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произведен расчёт показателей, характеризующих общие критерии оценки качества условий оказания услуг учреждением образования, утвержденных </w:t>
      </w:r>
      <w:r>
        <w:rPr>
          <w:bCs/>
          <w:sz w:val="32"/>
          <w:szCs w:val="32"/>
        </w:rPr>
        <w:t xml:space="preserve">Министерством просвещения Российской Федерации от 13 марта 2019г №11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sz w:val="32"/>
          <w:szCs w:val="32"/>
        </w:rPr>
        <w:t xml:space="preserve">В ноябре 2022 года общественным советом были утверждены результаты НОКО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sz w:val="32"/>
          <w:szCs w:val="32"/>
        </w:rPr>
        <w:t xml:space="preserve">Всего в 2022 году подлежало независимой оценке 22 образовательных учреждения, что составило 100% от общего числа школ </w:t>
      </w:r>
      <w:r>
        <w:rPr>
          <w:bCs/>
          <w:sz w:val="32"/>
          <w:szCs w:val="32"/>
        </w:rPr>
        <w:t>(для сравнения в 2019 году – 24 общеобразовательных учреждения,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2022 году в 2 учреждениях начата и идет процедура ликвидации - МКОУ «Гоголевская ООШ», МКОУ «Ивницкая ООШ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ависимая оценка осуществлялась только по показателям, характеризующим общие критерии оценки качества образовательной деятельности образовательных организаций, утвержденным приказом Минобрнауки России от 5 декабря 2014г. № 154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Оценивались открытость и доступность информации об ОО через сайт образовательного учреждения; комфортность на территории и внутри зданий ОУ; доступность образовательной деятельности для инвалидов; доброжелательность, вежливость и компетентность сотрудников ОУ; удовлетворенность качеством образовательной деятельности ОУ. 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 </w:t>
      </w:r>
      <w:r>
        <w:rPr>
          <w:rFonts w:eastAsia="Calibri"/>
          <w:b/>
          <w:sz w:val="32"/>
          <w:szCs w:val="32"/>
          <w:lang w:eastAsia="en-US"/>
        </w:rPr>
        <w:t>первому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критерию </w:t>
      </w:r>
      <w:r>
        <w:rPr>
          <w:rFonts w:eastAsia="Calibri"/>
          <w:sz w:val="32"/>
          <w:szCs w:val="32"/>
          <w:u w:val="single"/>
          <w:lang w:eastAsia="en-US"/>
        </w:rPr>
        <w:t>«</w:t>
      </w:r>
      <w:r>
        <w:rPr>
          <w:sz w:val="32"/>
          <w:szCs w:val="32"/>
          <w:u w:val="single"/>
          <w:lang w:eastAsia="en-US"/>
        </w:rPr>
        <w:t>Открытость и доступность информации об организации, осуществляющей образовательную деятельность»</w:t>
      </w:r>
      <w:r>
        <w:rPr>
          <w:sz w:val="32"/>
          <w:szCs w:val="32"/>
          <w:lang w:eastAsia="en-US"/>
        </w:rPr>
        <w:t xml:space="preserve"> оценивая открытость и доступность информации об ОО, необходимо было учитывать не только информацию, размещенную на сайте и на информационных стендах в помещении образовательной организации, но и наличие на официальном сайте ОО информации о дистанционных способах обратной связи, их функционирование и взаимодействие с получателем услуг посредством данных способов обратной связи. Особое внимание уделяется удовлетворенности получателей услуг открытостью, полнотой и доступностью информации о деятельности ОО, размещенной на информационных стендах и на официальном сайте образовательной организации. В соответствии с методическими рекомендациями Министерства просвещения Российской Федерации максимальное количество баллов по трём показателям критерия «Открытость и доступность информации об образовательной организации» составляет 100 баллов. В результате проведенного исследования средний балл составил 94,4. У</w:t>
      </w:r>
      <w:r>
        <w:rPr>
          <w:sz w:val="32"/>
          <w:szCs w:val="32"/>
        </w:rPr>
        <w:t xml:space="preserve"> 82% (18 школ) средняя итоговая оценка составляет более 90 баллов. Максимальный балл – 98,8 набрали МКОУ «Свердликовская СОШ, МКОУ «Плеховская ООШ», наименьший балл 89,3 – МКОУ «Уланковская ООШ». Высокие баллы по данному критерию означают о возможности получения гражданами требуемой информации об организации в удобной форме и с понятным содержанием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 </w:t>
      </w:r>
      <w:r>
        <w:rPr>
          <w:rFonts w:eastAsia="Calibri"/>
          <w:b/>
          <w:sz w:val="32"/>
          <w:szCs w:val="32"/>
          <w:lang w:eastAsia="en-US"/>
        </w:rPr>
        <w:t>второму критерию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u w:val="single"/>
          <w:lang w:eastAsia="en-US"/>
        </w:rPr>
        <w:t>«</w:t>
      </w:r>
      <w:r>
        <w:rPr>
          <w:color w:val="000000"/>
          <w:sz w:val="32"/>
          <w:szCs w:val="32"/>
          <w:u w:val="single"/>
        </w:rPr>
        <w:t>Комфортность условий, в которых осуществляется образовательная деятельность</w:t>
      </w:r>
      <w:r>
        <w:rPr>
          <w:rFonts w:eastAsia="Calibri"/>
          <w:sz w:val="32"/>
          <w:szCs w:val="32"/>
          <w:u w:val="single"/>
          <w:lang w:eastAsia="en-US"/>
        </w:rPr>
        <w:t>»</w:t>
      </w:r>
      <w:r>
        <w:rPr>
          <w:sz w:val="32"/>
          <w:szCs w:val="32"/>
          <w:lang w:eastAsia="en-US"/>
        </w:rPr>
        <w:t xml:space="preserve"> в соответствии с методическими рекомендациями Министерства просвещения Российской Федерации максимальное количество баллов по трём показателям критерия составляет 100 баллов. Для оценки комфортности условий предоставления услуг оператором был применен метод анкетирования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en-US"/>
        </w:rPr>
        <w:t>В результате проведенного исследования средний балл составил 94. У</w:t>
      </w:r>
      <w:r>
        <w:rPr>
          <w:sz w:val="32"/>
          <w:szCs w:val="32"/>
        </w:rPr>
        <w:t xml:space="preserve"> 77% (17 школ) средняя итоговая оценка составляет более 90 баллов. Максимальный балл – 100 набрали 6 учреждений (МКОУ «Замостянская СОШ», МКОУ «Казачелокнянская СОШ», МКОУ «Погребская СОШ», МКОУ «Свердликовская СОШ», МКОУ «Суджанская СОШ №1», МКОУ «Плеховская ООШ», более 80 баллов набрали 5 учреждений (МКОУ «Малолокнянская СОШ», МКОУ «Мартыновская СОШ», МКОУ «Борковская ООШ», МКОУ «Новоивановская ООШ», МКОУ «Уланковская ООШ»). Результаты данного критерия определяют удовлетворенность участников образовательного процесса уровнем материально-технического обеспечения организации; перечнем предоставляемых услуг и используемыми технологиями их предоставления; удобством организации внутреннего пространства, где предоставляются услуги и прочим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третьему критери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«Доступность образовательной деятельности для инвалидов»</w:t>
      </w:r>
      <w:r>
        <w:rPr>
          <w:sz w:val="32"/>
          <w:szCs w:val="32"/>
        </w:rPr>
        <w:t xml:space="preserve"> для получения данных был определен метод анкетирования. Для этого была разработана анкета только для родителей и обучающихся, имеющих установленную группу инвалидности. В результате полученных данных наблюдаются невысокие баллы по показателю «Оборудование помещений образовательной организации и прилегающей к ней территории с учетом доступности для инвалидов». Главные дефициты, выявленные в результате анкетирования: 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утствие выделенных стоянок для автотранспортных средств инвалидов; 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утствие специализированной мебели; 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утствие специализированного оборудования для учебной деятельности. </w:t>
      </w:r>
    </w:p>
    <w:p>
      <w:pPr>
        <w:pStyle w:val="Normal"/>
        <w:ind w:left="709" w:firstLine="425"/>
        <w:jc w:val="both"/>
        <w:rPr/>
      </w:pPr>
      <w:r>
        <w:rPr>
          <w:sz w:val="32"/>
          <w:szCs w:val="32"/>
        </w:rPr>
        <w:t>Несмотря на дефициты в оборудовании помещений ОО и прилегающей к ней территории с учетом доступности для инвалидов, сами респонденты-инвалиды высоко оценили удовлетворенность доступностью услуг для инвалидов. С</w:t>
      </w:r>
      <w:r>
        <w:rPr>
          <w:sz w:val="32"/>
          <w:szCs w:val="32"/>
          <w:lang w:eastAsia="en-US"/>
        </w:rPr>
        <w:t xml:space="preserve">редний балл составил 52,2. </w:t>
      </w:r>
      <w:r>
        <w:rPr>
          <w:sz w:val="32"/>
          <w:szCs w:val="32"/>
        </w:rPr>
        <w:t>Максимальный балл – 86 набрала МКОУ «Суджанская СОШ №2», 55% (12 ОУ) средний балл ниже 50. Данный результат показывает, что условия во многих образовательных учреждениях не предусматривают наличие условий, обеспечивающих доступ и обучение инвалидов и лиц с ограниченными возможностями здоровья (ОВЗ)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 </w:t>
      </w:r>
      <w:r>
        <w:rPr>
          <w:rFonts w:eastAsia="Calibri"/>
          <w:b/>
          <w:sz w:val="32"/>
          <w:szCs w:val="32"/>
          <w:lang w:eastAsia="en-US"/>
        </w:rPr>
        <w:t>четвертому критерию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u w:val="single"/>
          <w:lang w:eastAsia="en-US"/>
        </w:rPr>
        <w:t>«</w:t>
      </w:r>
      <w:r>
        <w:rPr>
          <w:sz w:val="32"/>
          <w:szCs w:val="32"/>
          <w:u w:val="single"/>
          <w:lang w:eastAsia="en-US"/>
        </w:rPr>
        <w:t>Доброжелательность, вежливость работников организации»</w:t>
      </w:r>
      <w:r>
        <w:rPr>
          <w:sz w:val="32"/>
          <w:szCs w:val="32"/>
          <w:lang w:eastAsia="en-US"/>
        </w:rPr>
        <w:t xml:space="preserve"> средний балл составил 98. У 100% (22 школ) средняя итоговая оценка составляет более 90 баллов. Максимальный балл – 100 набрали 10 учреждений, низкий балл составил 91,4 (МКОУ «Заолешенская ООШ»). Высокий средний балл по данному критерию показывает  абсолютную удовлетворенность участников образовательного процесса профессиональными и личностными качествами работников организаций сферы образования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 </w:t>
      </w:r>
      <w:r>
        <w:rPr>
          <w:rFonts w:eastAsia="Calibri"/>
          <w:b/>
          <w:sz w:val="32"/>
          <w:szCs w:val="32"/>
          <w:lang w:eastAsia="en-US"/>
        </w:rPr>
        <w:t>пятому критерию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u w:val="single"/>
          <w:lang w:eastAsia="en-US"/>
        </w:rPr>
        <w:t>«Удовлетворенность условиями осуществления образовательной деятельности организации</w:t>
      </w:r>
      <w:r>
        <w:rPr>
          <w:sz w:val="32"/>
          <w:szCs w:val="32"/>
          <w:u w:val="single"/>
          <w:lang w:eastAsia="en-US"/>
        </w:rPr>
        <w:t>»</w:t>
      </w:r>
      <w:r>
        <w:rPr>
          <w:sz w:val="32"/>
          <w:szCs w:val="32"/>
          <w:lang w:eastAsia="en-US"/>
        </w:rPr>
        <w:t xml:space="preserve"> в соответствии с методическими рекомендациями Министерства просвещения Российской Федерации максимальное количество баллов по трём показателям составляет 100 баллов. В результате проведенного исследования средний балл составил 99. У 100% (22 школ) средняя итоговая оценка составляет более 90 баллов. Максимальный балл – 100 набрали 13 учреждений, низкий балл составил 90 (МКОУ «Русско-Пореченская ООШ»). Самый высокий средний балл по данному критерию говорит о полной удовлетворенности качеством полученных услуг по различным аспектам.</w:t>
      </w:r>
    </w:p>
    <w:p>
      <w:pPr>
        <w:pStyle w:val="Normal"/>
        <w:ind w:left="709"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По итогам расчета всех критериев для всех 22 </w:t>
      </w:r>
      <w:r>
        <w:rPr>
          <w:sz w:val="32"/>
          <w:szCs w:val="32"/>
        </w:rPr>
        <w:t>учреждений Суджанского района был сформирован следующий рейтинг:</w:t>
      </w:r>
    </w:p>
    <w:p>
      <w:pPr>
        <w:pStyle w:val="Normal"/>
        <w:ind w:left="1418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709" w:hanging="0"/>
        <w:jc w:val="center"/>
        <w:rPr/>
      </w:pPr>
      <w:r>
        <w:rPr/>
        <w:t xml:space="preserve">Рейтинг образовательных учреждений Суджанского района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151"/>
        <w:gridCol w:w="1871"/>
      </w:tblGrid>
      <w:tr>
        <w:trPr>
          <w:trHeight w:val="59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йтинг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Суджанская СОШ №2"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Замостян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Казачелокнянская С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Погреб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Черкасскопореченская СОШ»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Суджанская СОШ №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Гончаровская С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Свердликовская С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Гуев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Воробжанская С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Плеховская О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Лебедевская О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Киреевская О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Дарьинская О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Новоивановская О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Махновская С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Малолокнян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Заолешенская О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Мартынов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Уланковская О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«Русско - Пореченская ООШ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Борковская О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редняя по району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7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и НОКО в 2022 году показали достаточно высокое качество условий осуществления образовательной деятельности в организациях - участниц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 36,3% (8 школ из 22 ОУ) средняя итоговая оценка составляет более 90 баллов (в 2019 году таких организаций было 4%, 1 школа из 24 школ). Максимальная средняя итоговая оценка качества условий осуществления образовательной деятельности составила 95,3 балла (в 2019 году - 93,4 балла). Самая нижняя средняя итоговая оценка качества условий осуществления образовательной деятельности составила 82,3 балла (в 2019 году – 71бал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46" w:firstLine="567"/>
        <w:contextualSpacing/>
        <w:jc w:val="both"/>
        <w:rPr/>
      </w:pPr>
      <w:r>
        <w:rPr>
          <w:sz w:val="32"/>
          <w:szCs w:val="32"/>
        </w:rPr>
        <w:t>Основной причиной, снижающей общий показатель оценки качества условий оказания образовательных услуг, является сравнительно низкий показатель по критерию «Доступность услуг для инвалидов», именно данный критерий, в первую очередь, определяет рейтинг организации. Кроме того, на принадлежность к той или иной группе могут оказывать влияние оценки по показателям, относящимся к критериям «Удовлетворенность условиями оказания услуг» и «Открытость и доступность информации об организ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firstLine="425"/>
        <w:contextualSpacing/>
        <w:jc w:val="both"/>
        <w:rPr>
          <w:rFonts w:eastAsia="Arial Unicode MS"/>
          <w:sz w:val="32"/>
          <w:szCs w:val="32"/>
          <w:lang w:eastAsia="en-US"/>
        </w:rPr>
      </w:pPr>
      <w:r>
        <w:rPr>
          <w:sz w:val="32"/>
          <w:szCs w:val="32"/>
        </w:rPr>
        <w:t xml:space="preserve">На официальном сайте Управления образования имеется раздел «Независимая оценка качества образования», в котором размещены нормативные и распорядительные документы по проведению НОКО, информация о деятельности общественного совета, организации - оператора и результаты независимой оценки. На официальном сайте bus.gov.ru в открытом доступе размещена также информация по независимой оценке не только за 2022 год, но и за прошлые го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069" w:hanging="0"/>
        <w:contextualSpacing/>
        <w:jc w:val="right"/>
        <w:rPr>
          <w:rFonts w:eastAsia="Arial Unicode MS"/>
          <w:sz w:val="32"/>
          <w:szCs w:val="32"/>
          <w:lang w:eastAsia="en-US"/>
        </w:rPr>
      </w:pPr>
      <w:r>
        <w:rPr>
          <w:rFonts w:eastAsia="Arial Unicode MS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568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ю образовательного учреждени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комендации по критерию «Открытость и доступность информации об организации, осуществляющей образовательную деятельность»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айты образовательных организаций на основании проведенной оценки должны быть подвергнуты внутреннему аудиту (техническому и содержательному) и по его результатам доработаны с целью сведения к минимуму всех выявленных информационных дефицитов. Один раз в месяц актуализировать информацию на сайте ОО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бразовательным организациям вести целенаправленную и системную работу по привлечению активных пользователей сайта ОО, способствовать воспитанию информационной культуры, как родителей, так и обучающихс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змещать статистическую информацию о ходе рассмотрения обращений граждан О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критерию «Комфортность условий, в которых осуществляется образовательная деятельность»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роанализировать полученные результаты независимой оценки, разработать план по устранению недостатков, выявленных в ходе проведения независимой оценки, обеспечить:</w:t>
      </w:r>
    </w:p>
    <w:p>
      <w:pPr>
        <w:pStyle w:val="Normal"/>
        <w:ind w:firstLine="567"/>
        <w:rPr/>
      </w:pPr>
      <w:r>
        <w:rPr>
          <w:sz w:val="32"/>
          <w:szCs w:val="32"/>
        </w:rPr>
        <w:t>-  Наличие комфортной зоны отдыха (ожидания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Наличие и понятность навигации внутри организаци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Возможность бронирования услуги/доступность записи на получение услуги (по телефону, с использованием сети «Интернет», на официальном сайте организации, при личном посещении и пр.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по критерию «Доступность образовательной деятельности для инвали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информирование родителей (законных представителей) о наличии условий для обучения и воспитания обучающихся с ограниченными возможностями здоровья и инвалидов (использование специальных учебных пособий, дидактических материалов, технических средств обучения; возможности доступа в здание образовательной организации (доступ к местам занятий, наличие пандусов, поручней, расширенных дверных проемов и т.п.))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должить работу по созданию доступной среды для маломобильных лиц населения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критерию «Доброжелательность, вежливость работников организации»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1. Проведение аттестации работников образовательных организаций по данному параметру (как вариант – путем анонимных опросов получателей образовательных услуг и их законных представителей для оценки уровня тактичности, доброжелательности, тактичности) − проведение в образовательных организациях тренингов по развитию коммуникативных навыков персонал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Рекомендации по критерию «Удовлетворенность условиями осуществления образовательной деятельности»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овести информацию о результатах анкетирования до всех работников образовательных организаци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Разработать комплекс мер для устранения недостатков в соответствии с результатами, полученными в ходе проведения независимой оценки кач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абл2 Знак"/>
    <w:qFormat/>
    <w:rPr>
      <w:rFonts w:ascii="Times New Roman CYR" w:hAnsi="Times New Roman CYR" w:eastAsia="Calibri" w:cs="Times New Roman CY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4:00Z</dcterms:created>
  <dc:creator>User</dc:creator>
  <dc:description/>
  <cp:keywords/>
  <dc:language>en-US</dc:language>
  <cp:lastModifiedBy>Пользователь</cp:lastModifiedBy>
  <cp:lastPrinted>2022-10-07T09:53:00Z</cp:lastPrinted>
  <dcterms:modified xsi:type="dcterms:W3CDTF">2023-02-02T12:38:00Z</dcterms:modified>
  <cp:revision>19</cp:revision>
  <dc:subject/>
  <dc:title>Протокол организационного заседания Общественного совета по независимой оценке качества</dc:title>
</cp:coreProperties>
</file>